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8 февра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наименова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о сменой наименова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пециализированный застройщик «Строительно-монтажное управление 6» ИНН 52480412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64 от 28 февраля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428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4-01T15:09:00Z</cp:lastPrinted>
  <dcterms:modified xsi:type="dcterms:W3CDTF">2025-04-03T07:19:00Z</dcterms:modified>
  <cp:revision>47</cp:revision>
  <dc:subject/>
  <dc:title/>
</cp:coreProperties>
</file>